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8613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’INSCRIPTION AU CHAMPIONNAT INDIVIDUEL DU GOLF D’ENTREPRISE DE LA LIGUE DU GOLF D’ENTREPRISE 2021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2971800" cy="16802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tourner cet exemplaire à l’adresse ci-dessus, avant la date limite d’enregistr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évue par le règlement particulier de l’épreuve concern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27 mai 2021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cachet de la poste faisant fo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s droits d’inscription sont à joindre impérativement à ce formulaire. Nous vous rappelons que votre certificat médical de non contre indication à la pratique du golf doit être enregistré par votre club cinq jours ouvrables plein avant le début de l’épreu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3pt;mso-wrap-distance-left:9.05pt;mso-wrap-distance-right:9.05pt;mso-wrap-distance-top:0pt;mso-wrap-distance-bottom:0pt;margin-top:9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tourner cet exemplaire à l’adresse ci-dessus, avant la date limite d’enregistrement</w:t>
                      </w:r>
                      <w:r>
                        <w:rPr>
                          <w:sz w:val="20"/>
                          <w:szCs w:val="20"/>
                        </w:rPr>
                        <w:t xml:space="preserve"> prévue par le règlement particulier de l’épreuve concern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27 mai 2021),</w:t>
                      </w:r>
                      <w:r>
                        <w:rPr>
                          <w:sz w:val="20"/>
                          <w:szCs w:val="20"/>
                        </w:rPr>
                        <w:t xml:space="preserve"> le cachet de la poste faisant foi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es droits d’inscription sont à joindre impérativement à ce formulaire. Nous vous rappelons que votre certificat médical de non contre indication à la pratique du golf doit être enregistré par votre club cinq jours ouvrables plein avant le début de l’épreu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</wp:posOffset>
                </wp:positionV>
                <wp:extent cx="3437890" cy="201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NOM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SE 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POSTAL 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E : ………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 : 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8.5pt;mso-wrap-distance-left:9.05pt;mso-wrap-distance-right:9.05pt;mso-wrap-distance-top:0pt;mso-wrap-distance-bottom:0pt;margin-top:1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 :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NOM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SE :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E POSTAL : 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LLE : ……………………………………………………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 :  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090420</wp:posOffset>
                </wp:positionV>
                <wp:extent cx="6972300" cy="4038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38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’inscription à une compétition vaut acceptation des règlements généraux et particuliers de l’épreuve. Le droit d’engagement de toutes personnes déclarant après la date limite d’inscription, restera acquis à la ligue P-I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31.8pt;mso-wrap-distance-left:9.05pt;mso-wrap-distance-right:9.05pt;mso-wrap-distance-top:0pt;mso-wrap-distance-bottom:0pt;margin-top:16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L’inscription à une compétition vaut acceptation des règlements généraux et particuliers de l’épreuve. Le droit d’engagement de toutes personnes déclarant après la date limite d’inscription, restera acquis à la ligue P-I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2543175</wp:posOffset>
                </wp:positionV>
                <wp:extent cx="69811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ROLE ANTIDOP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que participant inscrit à une épreuve de la ligue peut être soumis à un contrôle antidopage obligatoire conformément aux règlements fédéraux et aux articles L3631-1 et suivant du code de la santé p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200.2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TROLE ANTIDOPAG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aque participant inscrit à une épreuve de la ligue peut être soumis à un contrôle antidopage obligatoire conformément aux règlements fédéraux et aux articles L3631-1 et suivant du code de la santé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3190875</wp:posOffset>
                </wp:positionV>
                <wp:extent cx="6981190" cy="309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EMPLIR PAR L’INTE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° de LICENCE :  _ _ _ / _ _ _ / _ _ _ /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b d’Entreprise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REUVE : Championnat Individuel Golf d’Entreprise ligue de Paris IDF</w:t>
                              <w:tab/>
                              <w:tab/>
                              <w:t>Date de l’Epreuve : 10/06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de naissance : …… / …… / ………. </w:t>
                              <w:tab/>
                              <w:t>Index : ………</w:t>
                              <w:tab/>
                              <w:t xml:space="preserve">          Nationalité : ……….</w:t>
                              <w:tab/>
                              <w:t xml:space="preserve">    Sexe : 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 : ……………………………………@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indre le formulaire au règlement des droits d’inscription par chèque bancaire à l’ordre de la « ligue de golf de Paris IDF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nt par joueur : 65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preuve corporative de la ligue de Paris auquel vous avez participé (e) en 2019 ou 2020 (optionne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3.7pt;mso-wrap-distance-left:9.05pt;mso-wrap-distance-right:9.05pt;mso-wrap-distance-top:0pt;mso-wrap-distance-bottom:0pt;margin-top:251.2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EMPLIR PAR L’INTERESS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° de LICENCE :  _ _ _ / _ _ _ / _ _ _ /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Club d’Entreprise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REUVE : Championnat Individuel Golf d’Entreprise ligue de Paris IDF</w:t>
                        <w:tab/>
                        <w:tab/>
                        <w:t>Date de l’Epreuve : 10/06/202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de naissance : …… / …… / ………. </w:t>
                        <w:tab/>
                        <w:t>Index : ………</w:t>
                        <w:tab/>
                        <w:t xml:space="preserve">          Nationalité : ……….</w:t>
                        <w:tab/>
                        <w:t xml:space="preserve">    Sexe : 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 : ……………………………………@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indre le formulaire au règlement des droits d’inscription par chèque bancaire à l’ordre de la « ligue de golf de Paris IDF »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nt par joueur : 65€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preuve corporative de la ligue de Paris auquel vous avez participé (e) en 2019 ou 2020 (optionnel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6343650</wp:posOffset>
                </wp:positionV>
                <wp:extent cx="69811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ERVE A LA LIG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us ne pouvez participer à cette épreuve pour la ou les raisons suivante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mite d’index non respecté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 appartenance à un club corpo de la ligu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èque manquan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mbre de joueur par club &gt;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54.7pt;mso-wrap-distance-left:9.05pt;mso-wrap-distance-right:9.05pt;mso-wrap-distance-top:0pt;mso-wrap-distance-bottom:0pt;margin-top:499.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ERVE A LA LIGU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us ne pouvez participer à cette épreuve pour la ou les raisons suivantes 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Limite d’index non respecté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Non appartenance à un club corpo de la ligue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Chèque manquant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nombre de joueur par club &gt;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0" w:hanging="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b/>
        <w:bCs/>
        <w:sz w:val="22"/>
        <w:szCs w:val="22"/>
      </w:rPr>
      <w:t>Ligue de Paris Ile-de-France - Golf National – 2 av du golf – 78280 GUYANCOURT</w:t>
    </w:r>
  </w:p>
  <w:p>
    <w:pPr>
      <w:pStyle w:val="Normal"/>
      <w:spacing w:before="0" w:after="120"/>
      <w:ind w:right="0" w:hanging="0"/>
      <w:rPr/>
    </w:pPr>
    <w:r>
      <w:rPr/>
      <w:t>Secrétariat : tel : 01 30 43 30 32 -  fax : 01 30 43 23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  <w:ind w:right="-360" w:hanging="0"/>
      <w:jc w:val="center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980" w:leader="none"/>
      </w:tabs>
      <w:spacing w:before="240" w:after="60"/>
      <w:ind w:left="1980" w:right="-360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next w:val="Normal"/>
    <w:qFormat/>
    <w:pPr>
      <w:numPr>
        <w:ilvl w:val="0"/>
        <w:numId w:val="3"/>
      </w:numPr>
      <w:spacing w:lineRule="auto" w:line="360" w:before="480" w:after="3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a029381</dc:creator>
  <dc:description/>
  <cp:keywords/>
  <dc:language>en-US</dc:language>
  <cp:lastModifiedBy>eva courmont</cp:lastModifiedBy>
  <cp:lastPrinted>2012-01-12T12:31:00Z</cp:lastPrinted>
  <dcterms:modified xsi:type="dcterms:W3CDTF">2021-04-15T14:11:00Z</dcterms:modified>
  <cp:revision>7</cp:revision>
  <dc:subject/>
  <dc:title>Ligue de PARIS - Golf de Saint Cloud - 60, rue du 19 Janvier - 92380 - GARCHES</dc:title>
</cp:coreProperties>
</file>